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WÓJTA GMINY ANDRESPO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r     1 /200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6 listopada   2002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 zmian   w budżecie gminy Andrespol na 2002 r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Na podstawie art. 30, ust. 2, pkt 4 ustawy z dnia 8 marca 1990 r. o samorządzie gminnym (Dz. U. z 2001r. Nr 142, poz.1591  z 2002 r., Nr 23, poz.220, Nr 62, poz.558, Nr 113, poz.984)  oraz art.128 ust. 2 pkt 1ustawy z dnia 26 listopada 1998 roku o finansach publicznych ( Dz. U Nr 155, poz. 1014,  Dz. U. z 1999 r. Nr 38, poz.360, Nr 49, poz. 485, Nr 70, poz.778, Nr 110, poz.1255; z 2000 r. Nr 6, poz.69, Nr 12, poz.136,, Nr 48, poz. 550, Nr 95, poz.1041, Nr 119, poz.1251, Nr 122, poz.1315; z 2001r. Nr 45, poz. 497, Nr 46, poz.499, Nr 88, poz.961, Nr 98, poz.1070, Nr 102, poz.1116, Nr 125, poz.1368, Nr 145, poz.1623;   z 2002 r. Nr 41, poz.363 i 365, Nr 74, poz.676, Nr 113, poz. 984, Nr 156, poz.1300) </w:t>
      </w:r>
      <w:r>
        <w:rPr>
          <w:b/>
          <w:sz w:val="24"/>
        </w:rPr>
        <w:t xml:space="preserve"> </w:t>
      </w:r>
      <w:r>
        <w:rPr>
          <w:sz w:val="24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 Uchwały Nr XXXVI/355/02 Rady Gminy Andrespol z dnia 07 lutego 2002 r.  w sprawie uchwalenia budżetu Gminy Andrespol na  rok 2002  Wójt  Gminy Andrespo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 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  <w:u w:val="single"/>
        </w:rPr>
        <w:t>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1. Dokonuje się zmniejszenia dochod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01 rozdział 80101 § 203 o kwotę</w:t>
        <w:tab/>
        <w:t>495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2. Dokonuje się zmniej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01 rozdział 80101 § 4010 o kwotę</w:t>
        <w:tab/>
        <w:t>495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3. Dokonuje się zwiększenia dochod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53 rozdział 85314 § 201 o kwotę</w:t>
        <w:tab/>
        <w:t>12.574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4. Dokonuje się zwiększenia wydatk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53 rozdział 85314 § 3110 o kwotę</w:t>
        <w:tab/>
        <w:t>12.574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5. Dokonuje się zwiększenia dochod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53 rozdział 85315 § 203 o kwotę</w:t>
        <w:tab/>
        <w:t>1.659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6. Dokonuje się zwięk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53 rozdział 85315 § 3110 o kwotę</w:t>
        <w:tab/>
        <w:t>1.659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7. Dokonuje się zmniejszenia wydatk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53 rozdział 85316§ 201 o kwotę</w:t>
        <w:tab/>
        <w:t>6.84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8. Dokonuje się zmniejszenia wydatk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53 rozdział 85316 § 3110 o kwotę</w:t>
        <w:tab/>
        <w:t>6.84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23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  -</w:t>
      </w:r>
    </w:p>
    <w:p>
      <w:pPr>
        <w:pStyle w:val="Normal"/>
        <w:tabs>
          <w:tab w:val="clear" w:pos="708"/>
          <w:tab w:val="right" w:pos="6237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9. Dokonuje się zwiększenia dochod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853 rozdział 85319 § 201 o kwotę</w:t>
        <w:tab/>
        <w:t>2.647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10 .Dokonuje się zwiększenia wydatk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53 rozdział 85319 § 4010 o kwotę</w:t>
        <w:tab/>
        <w:t>2.2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110 o kwotę</w:t>
        <w:tab/>
        <w:t>393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120 o kwotę</w:t>
        <w:tab/>
        <w:t>54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§11. Dokonuje się zmniejszenia dochodów 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53 rozdział 85395 § 203 o kwotę</w:t>
        <w:tab/>
        <w:t>7.0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12. Dokonuje się zmniej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853 rozdział 85395 § 3110 o kwotę</w:t>
        <w:tab/>
        <w:t>7.0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13. Dokonuje się zwiększenia dochod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801 rozdział 80195 § 203 o kwotę</w:t>
        <w:tab/>
        <w:t>4.679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14. Dokonuje się zwięk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801 rozdział 80195 § 4300 o kwotę</w:t>
        <w:tab/>
        <w:t>15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§ 4440 o kwotę</w:t>
        <w:tab/>
        <w:t>4.529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15. Dokonuje się zwiększenia dochod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854 rozdział 85495 § 203  o kwotę</w:t>
        <w:tab/>
        <w:t>842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16. Dokonuje się zwięk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854 rozdział 85495 § 4440 o kwotę</w:t>
        <w:tab/>
        <w:t>842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17. Dokonuje się zwiększenia dochod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900 rozdział 90015 § 201 o kwotę</w:t>
        <w:tab/>
        <w:t>20.0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18. Dokonuje się zwiększenia wydatk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900  rozdział 90015 § 4260 o kwotę</w:t>
        <w:tab/>
        <w:t>8.675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§ 4270 o kwotę</w:t>
        <w:tab/>
        <w:t xml:space="preserve">11.325 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 xml:space="preserve">§19.Zarządzenie  wchodzi w życie z dniem podjęcia i podlega ogłoszeniu w trybie 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owiązującym dla prawa miejscowego.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26:00Z</dcterms:created>
  <dc:creator>Urząd Gminy</dc:creator>
  <dc:description/>
  <dc:language>en-US</dc:language>
  <cp:lastModifiedBy>UG Andrespol</cp:lastModifiedBy>
  <cp:lastPrinted>2002-12-03T17:19:00Z</cp:lastPrinted>
  <dcterms:modified xsi:type="dcterms:W3CDTF">2003-06-26T13:26:00Z</dcterms:modified>
  <cp:revision>2</cp:revision>
  <dc:subject/>
  <dc:title>                                                                                                                          Projekt</dc:title>
</cp:coreProperties>
</file>